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и методические рекомендации  по СРС/СРСП по Истории древнего мир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ические указания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«Как написать рецензию на монографию»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Рецензия информирует о новом произведении, содержит его краткий анализ и оценку. </w:t>
      </w:r>
      <w:r>
        <w:rPr>
          <w:sz w:val="24"/>
          <w:szCs w:val="24"/>
          <w:lang w:eastAsia="en-US"/>
        </w:rPr>
        <w:t>Термин recensio имеет латинские корни и означает «рассмотрение, отзыв о чем-либо», поэтому основная задача рецензента – оценка произведения, его достоинств и недостатков. Главное при написании – объективность, справедливость и беспристрастность.</w:t>
      </w:r>
      <w:r>
        <w:rPr>
          <w:rFonts w:eastAsia="Calibri"/>
          <w:sz w:val="24"/>
          <w:szCs w:val="24"/>
          <w:lang w:eastAsia="en-US"/>
        </w:rPr>
        <w:t xml:space="preserve">  Рецензия </w:t>
      </w:r>
      <w:r>
        <w:rPr>
          <w:sz w:val="24"/>
          <w:szCs w:val="24"/>
          <w:lang w:eastAsia="en-US"/>
        </w:rPr>
        <w:t xml:space="preserve">должна состоять из следующих пунктов: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Библиографическое описание – название, автор, его место издания, год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Основная часть: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ценка актуальности темы и полноты ее раскрытия;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нализ текста с точки зрения логичности структуры,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аточности количества цитат, подтверждающих глубокую теоретическую проработку вопроса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ответствие использованных методов заявленной цели исследования;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епень выполнения поставленных задач и достижения цел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Достоинства и недочеты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Научная и практическая ценность работы</w:t>
      </w:r>
    </w:p>
    <w:p>
      <w:pPr>
        <w:pStyle w:val="Normal"/>
        <w:rPr/>
      </w:pPr>
      <w:r>
        <w:rPr>
          <w:sz w:val="24"/>
          <w:szCs w:val="24"/>
          <w:lang w:eastAsia="en-US"/>
        </w:rPr>
        <w:t>Средний объем –500 печатных знаков, или 1–2 вордовских страниц или бумажных листов формата А4.</w:t>
        <w:br/>
        <w:br/>
      </w:r>
      <w:r>
        <w:rPr>
          <w:b/>
          <w:sz w:val="24"/>
          <w:szCs w:val="24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. «Как написать аннотацию на монографию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ннота́ция</w:t>
      </w:r>
      <w:r>
        <w:rPr>
          <w:rFonts w:eastAsia="Calibri"/>
          <w:sz w:val="24"/>
          <w:szCs w:val="24"/>
          <w:lang w:eastAsia="en-US"/>
        </w:rPr>
        <w:t xml:space="preserve"> (от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лат.</w:t>
        </w:r>
      </w:hyperlink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i/>
          <w:iCs/>
          <w:sz w:val="24"/>
          <w:szCs w:val="24"/>
          <w:lang w:val="la-VA" w:eastAsia="en-US"/>
        </w:rPr>
        <w:t>annotatio</w:t>
      </w:r>
      <w:r>
        <w:rPr>
          <w:rFonts w:eastAsia="Calibri"/>
          <w:sz w:val="24"/>
          <w:szCs w:val="24"/>
          <w:lang w:eastAsia="en-US"/>
        </w:rPr>
        <w:t xml:space="preserve"> «замечание») или </w:t>
      </w:r>
      <w:r>
        <w:rPr>
          <w:rFonts w:eastAsia="Calibri"/>
          <w:b/>
          <w:bCs/>
          <w:sz w:val="24"/>
          <w:szCs w:val="24"/>
          <w:lang w:eastAsia="en-US"/>
        </w:rPr>
        <w:t>резюме́</w:t>
      </w:r>
      <w:r>
        <w:rPr>
          <w:rFonts w:eastAsia="Calibri"/>
          <w:sz w:val="24"/>
          <w:szCs w:val="24"/>
          <w:lang w:eastAsia="en-US"/>
        </w:rPr>
        <w:t xml:space="preserve"> (от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фр.</w:t>
        </w:r>
      </w:hyperlink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i/>
          <w:iCs/>
          <w:sz w:val="24"/>
          <w:szCs w:val="24"/>
          <w:lang w:val="fr-FR" w:eastAsia="en-US"/>
        </w:rPr>
        <w:t>résumé</w:t>
      </w:r>
      <w:r>
        <w:rPr>
          <w:rFonts w:eastAsia="Calibri"/>
          <w:sz w:val="24"/>
          <w:szCs w:val="24"/>
          <w:lang w:eastAsia="en-US"/>
        </w:rPr>
        <w:t xml:space="preserve"> «сокращённый») — краткое содержание книги,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рукописи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монографии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статьи</w:t>
        </w:r>
      </w:hyperlink>
      <w:r>
        <w:rPr>
          <w:rFonts w:eastAsia="Calibri"/>
          <w:sz w:val="24"/>
          <w:szCs w:val="24"/>
          <w:lang w:eastAsia="en-US"/>
        </w:rPr>
        <w:t xml:space="preserve"> с краткой характеристикой материала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4"/>
          <w:szCs w:val="24"/>
          <w:lang w:eastAsia="en-US"/>
        </w:rPr>
        <w:t xml:space="preserve">аннотация пишется по такой </w:t>
      </w:r>
      <w:r>
        <w:rPr>
          <w:b/>
          <w:bCs/>
          <w:sz w:val="24"/>
          <w:szCs w:val="24"/>
          <w:lang w:eastAsia="en-US"/>
        </w:rPr>
        <w:t>схеме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 посвящена (…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материале рассматривается (…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использованием методики (…) выполнен анализ (…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втором было изучено (…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сновании полученных данных было выявлено (…).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Средний объем –250 печатных знаков</w:t>
        <w:br/>
      </w:r>
    </w:p>
    <w:p>
      <w:pPr>
        <w:pStyle w:val="Normal1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СП 1 </w:t>
      </w:r>
      <w:r>
        <w:rPr>
          <w:sz w:val="24"/>
          <w:szCs w:val="24"/>
        </w:rPr>
        <w:t>Составить глоссарий</w:t>
      </w:r>
    </w:p>
    <w:p>
      <w:pPr>
        <w:pStyle w:val="Normal1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0"/>
      </w:tblGrid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т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арк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речество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ат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ки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еду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ры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х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итеа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ды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фы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хр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ция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иева дор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кизм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х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ократия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онав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ции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опа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беи</w:t>
            </w:r>
          </w:p>
        </w:tc>
      </w:tr>
      <w:tr>
        <w:trPr>
          <w:trHeight w:val="35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о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фия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бисцит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истунская надпис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тократия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пс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нская баш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т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рипции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ал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кон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ад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ния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умвират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умф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оклов ме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нга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г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ии</w:t>
            </w:r>
          </w:p>
        </w:tc>
      </w:tr>
      <w:tr>
        <w:trPr>
          <w:trHeight w:val="35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дох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ра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kk-KZ"/>
        </w:rPr>
        <w:t>РОП</w:t>
      </w:r>
      <w:r>
        <w:rPr>
          <w:b/>
          <w:sz w:val="24"/>
          <w:szCs w:val="24"/>
          <w:highlight w:val="yellow"/>
        </w:rPr>
        <w:t xml:space="preserve">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ультации по выполнению </w:t>
      </w:r>
      <w:r>
        <w:rPr>
          <w:b/>
          <w:bCs/>
          <w:sz w:val="24"/>
          <w:szCs w:val="24"/>
        </w:rPr>
        <w:t xml:space="preserve">СРО 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Написать аннотацию</w:t>
      </w:r>
      <w:r>
        <w:rPr>
          <w:sz w:val="24"/>
          <w:szCs w:val="24"/>
          <w:lang w:val="kk-KZ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книгу: Дандамаев М.А. Политическая история  Ахменидской державы. М., 1985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Методические рекомендации к выполнению</w:t>
      </w:r>
      <w:r>
        <w:rPr>
          <w:sz w:val="24"/>
          <w:szCs w:val="24"/>
        </w:rPr>
        <w:t>: Целесообразно внимательно прочитать  монографию и законспектировать наиболее важные для развития общества социально-экономические и политические институты, культурные традиции Ахеменидской державы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highlight w:val="yellow"/>
        </w:rPr>
        <w:t>С</w:t>
      </w:r>
      <w:r>
        <w:rPr>
          <w:b/>
          <w:i w:val="false"/>
          <w:color w:val="000000"/>
          <w:sz w:val="24"/>
          <w:szCs w:val="24"/>
          <w:highlight w:val="yellow"/>
          <w:lang w:val="kk-KZ"/>
        </w:rPr>
        <w:t>РОП</w:t>
      </w:r>
      <w:r>
        <w:rPr>
          <w:b/>
          <w:i w:val="false"/>
          <w:color w:val="000000"/>
          <w:sz w:val="24"/>
          <w:szCs w:val="24"/>
          <w:highlight w:val="yellow"/>
        </w:rPr>
        <w:t xml:space="preserve"> 3.</w:t>
      </w:r>
      <w:r>
        <w:rPr>
          <w:b/>
          <w:bCs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онсультация по выполнению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СРО 4.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езентация на тему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«Исторические типы тирани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kk-KZ"/>
        </w:rPr>
        <w:t>РО</w:t>
      </w:r>
      <w:r>
        <w:rPr>
          <w:b/>
          <w:sz w:val="24"/>
          <w:szCs w:val="24"/>
          <w:highlight w:val="yellow"/>
        </w:rPr>
        <w:t>П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ультация по выполнению </w:t>
      </w:r>
      <w:r>
        <w:rPr>
          <w:b/>
          <w:bCs/>
          <w:sz w:val="24"/>
          <w:szCs w:val="24"/>
        </w:rPr>
        <w:t>СРО 5. Презентация на тему:</w:t>
      </w:r>
      <w:r>
        <w:rPr>
          <w:b/>
          <w:bCs/>
        </w:rPr>
        <w:t xml:space="preserve">  </w:t>
      </w:r>
      <w:r>
        <w:rPr>
          <w:sz w:val="24"/>
          <w:szCs w:val="24"/>
        </w:rPr>
        <w:t xml:space="preserve">Социальная структура римского рабовладельческого общест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 до н.э.</w:t>
      </w:r>
      <w:r>
        <w:rPr>
          <w:b/>
          <w:bCs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highlight w:val="yellow"/>
        </w:rPr>
        <w:t>СРОП 5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Написать аннотацию на книгу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едорова Е.В. Императорский Рим в лицах М.: </w:t>
      </w:r>
      <w:hyperlink r:id="rId7">
        <w:r>
          <w:rPr>
            <w:rStyle w:val="InternetLink"/>
            <w:rFonts w:cs="Times New Roman" w:ascii="Times New Roman" w:hAnsi="Times New Roman"/>
            <w:i w:val="false"/>
            <w:color w:val="000000"/>
            <w:sz w:val="24"/>
            <w:szCs w:val="24"/>
          </w:rPr>
          <w:t>Слово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2002. -232 с.</w:t>
      </w:r>
    </w:p>
    <w:p>
      <w:pPr>
        <w:pStyle w:val="Normal1"/>
        <w:jc w:val="both"/>
        <w:rPr>
          <w:rFonts w:ascii="Times New Roman" w:hAnsi="Times New Roman" w:cs="Arial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1"/>
        <w:jc w:val="both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СРО 1</w:t>
      </w:r>
      <w:r>
        <w:rPr>
          <w:b/>
          <w:sz w:val="24"/>
          <w:szCs w:val="24"/>
          <w:highlight w:val="yellow"/>
        </w:rPr>
        <w:t>.</w:t>
      </w:r>
      <w:r>
        <w:rPr>
          <w:b/>
          <w:sz w:val="24"/>
          <w:szCs w:val="24"/>
        </w:rPr>
        <w:t xml:space="preserve"> Беседа по книге</w:t>
      </w:r>
      <w:r>
        <w:rPr>
          <w:sz w:val="24"/>
          <w:szCs w:val="24"/>
        </w:rPr>
        <w:t xml:space="preserve">: Заболоцка Ю. История Ближнего Востока в древности М. 1989., -415 с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тодические рекомендации к выполнению: </w:t>
      </w:r>
      <w:r>
        <w:rPr>
          <w:sz w:val="24"/>
          <w:szCs w:val="24"/>
        </w:rPr>
        <w:t>беседа по книге польского ассиролога  Заболоцка Ю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лавы 1 «Древнейшие очаги  цивилизации на Ближнем Востоке», с.19-66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СРО 2.</w:t>
      </w:r>
      <w:r>
        <w:rPr>
          <w:b/>
          <w:sz w:val="24"/>
          <w:szCs w:val="24"/>
        </w:rPr>
        <w:t xml:space="preserve">  Беседа на тему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нте П. Египет Рамсесов. Повседневная жизнь египтян во времена великих фараонов. М.: Наука, 198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highlight w:val="yellow"/>
        </w:rPr>
        <w:t>СРО 3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Беседа на тему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арни О.Р. Хетты. Разрушители Вавилона. М.,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СРО 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писать аннотацию к книге </w:t>
      </w:r>
      <w:r>
        <w:rPr>
          <w:b/>
          <w:sz w:val="24"/>
          <w:szCs w:val="24"/>
        </w:rPr>
        <w:t>Маринович Л.П.  Греки и Александр  Македонский</w:t>
      </w:r>
      <w:r>
        <w:rPr>
          <w:sz w:val="24"/>
          <w:szCs w:val="24"/>
        </w:rPr>
        <w:t xml:space="preserve"> М. 1993 г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СРО 5.</w:t>
      </w:r>
      <w:r>
        <w:rPr>
          <w:b/>
          <w:sz w:val="24"/>
          <w:szCs w:val="24"/>
        </w:rPr>
        <w:t xml:space="preserve">  Защита рефератов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kk-KZ"/>
        </w:rPr>
        <w:t>РО</w:t>
      </w:r>
      <w:r>
        <w:rPr>
          <w:b/>
          <w:sz w:val="24"/>
          <w:szCs w:val="24"/>
          <w:highlight w:val="yellow"/>
        </w:rPr>
        <w:t xml:space="preserve"> 6.</w:t>
      </w:r>
      <w:r>
        <w:rPr>
          <w:sz w:val="24"/>
          <w:szCs w:val="24"/>
        </w:rPr>
        <w:t xml:space="preserve"> Аннотация к книге </w:t>
      </w:r>
      <w:r>
        <w:rPr>
          <w:b/>
          <w:sz w:val="24"/>
          <w:szCs w:val="24"/>
        </w:rPr>
        <w:t>Утченко С.Л. Цицерон и его время</w:t>
      </w:r>
      <w:r>
        <w:rPr>
          <w:sz w:val="24"/>
          <w:szCs w:val="24"/>
        </w:rPr>
        <w:t>.- М.: Мысль, 1972 .- 389 с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СРС 7 Защита рефератов (1 тема по выбор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с о Гильгамеше как исторический источник по истории Древней Месопотам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труктура Древнего Восто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ство у хеттов по Хеттским закона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ворный быт в Египте Древнего Царства по жизнеописанию вельможи У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е отношения в Хеттском государстве по данным Хеттских закон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икийская колонизац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е положение Передней Азии по документам Тель-Амарнского архи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нешняя политика Ассирии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. до н.э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нешняя политика Дар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ство в Индии по законам Ман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женщины на Древнем Восто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строй греков по второй песне «Илиады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циально-политические отношения в Аттике в к.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. до н.э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форм Солона у Аристотеля и Плутарх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 спартанца у Аристотеля и Плутарх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еятельность Фемистокл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Афинский морской сою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строй Афин по «Афинской политии» Аристотел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циальная структура Афин в 20-е год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. до н.э. по комедиям Аристофана «Мир», «Ахарняне», «Всадники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Беотийского союза со Спарт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осстание греческих городов против Македонии в 20-е годы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. до н.э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евания Александра Македонского и его держа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инская и спартанская воспитательные систе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й афинской демократ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политическая  и государственная деятельность Перикл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Этрусские влияния в Риме царской эпохи п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екаде Ливия и биографиям римских царей у Плутарх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им и латины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.до н.э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ческая подготовка  второй Пунической вой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имско-италийская экономик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. до н.э. по трактату Кат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ники и противники Гракх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ы братьев Гракх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нутренняя борьба в Риме в последнее десятилет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. до н.э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политика Юлия Цезар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государством при Авгус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ельское хозяйство Италии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в.  н.э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 сенат при Юлиях-Клавди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умвират и диктатура Юлия Цезар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е войны в  Древнем Ри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вор Катили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ие Спартак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еспеченность литературой: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: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гасин А.А.Восток в древности. М., 2007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 дипломатии. / Под ред А.А.Зорина. М., 1959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древней Греции. / под ред, В.И.Кузищина. М., 2000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Древнего Рима. / Под ред. В.И.Кузищина. М., 2001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Европы.  В 8-ми т. Т.1. Древняя Европа. М., 198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остока.  В 6-ти т. Т.1. Восток в древности. М., 1999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Древнего мира. / Под ред. И.М. Дьяконова, В.Д.Нероновой, И.С. Свенцицкой. М., 1982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ки Юлия Цезаря и его продолжателей о галльской войне, о гражданской войне, об африканской войне. М.- Л., 194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 С.И. История Рима.М.; СПб, 200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кин Н.А.История Древнего Рима. М., 195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иков С.В., Селиванова Л.Л., Стрелков А.В. Древняя Греция: учебное пособие для вузов. М., 200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утарх. Сравнительные жизнеописания. В 2-х т. М., 1991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по истории Древнего мира. М., 1972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 Светоний  Транквилл.  Жизнь двенадцати Цезарей. М., 1994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кидид. История.М., 1981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стоматия по истории древнего мира. /Под ред. В.Г. Боруховича. Саратов, 1973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стоматия по истории Древнего Рима. /Под ред. В.И.Кузищина. М., 1987.Хрестоматия по истории Древнего Рима. /Под ред. С.Л.Утченко.М., 196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стоматия по истории Древней Греции. / Под ред. Д.П.Каллистова.М., 1964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: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о М. Классическая Индия. / Пер. с франц. М., 2007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чная демократия в свидетельствах современников. М., 199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ве Х. Тираны Греции. Ростов-на-Дону, 1997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гер А.К. Социальные движения в Древней Спарте. М., 193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лев О.Д. Общественные отношения в Египте эпохи Среднего Царства. М., 1972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щанин А.Г. Парфия и Рим. М., 1967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 В.А. Хатшепсут. Женщина – фараон. М., 2001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нгард-Левин Е.С., Ильин Г.Ф. Индия в древности., 1985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эстед Д.Г. История Египта с древнейших времен до персидского завоевания. М., 1915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зескул В.П. История афинской демократии. СПб., 2003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 и история в античности. М., 198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диман Е. Женщина в древнем мире. М., 1990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гасин А. Восток в древности. М., 2007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ничук Л. Люди, нравы и обычаи Древней Греции и Рима. / Пер. с польск. М., 198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ни О.Р. Хетты.Разрушители Вавилона. М., 2009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спаров М.А. Занимательная Греция. М., 2008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онн Э. История упадка и крушения Римской империи.М.: Изд-ая группа «Прогресс», «Культура», Санкт-Петербург:  «Ювента», 1994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ро П. Частная и общественная жизнь греков. СПб, 1995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ро П. Частная и общественная жизнь римлян.  СПб, 199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оргадзе Г.Г. Очерки по социально-экономической истории Хеттского государства. Тбилиси, 1973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лускина Л.М.Проблемы социально-экономической истории Афин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в</w:t>
      </w:r>
      <w:r>
        <w:rPr>
          <w:rFonts w:cs="Times New Roman" w:ascii="Times New Roman" w:hAnsi="Times New Roman"/>
        </w:rPr>
        <w:t>. до н.э. М., 1972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убцова Е .С. Сельская община Малой Азии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. до н.э. –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в. н.э.). М., 1980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цова Е.С. Община, племя, народность в античную эпоху. М., 198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юиз Ф. Древняя Персия. / Пер.с франц., М., 2007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дамаев М.А.Политическая история Ахеменидской державы. М., 1985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атур А.И. Политика и политии Аристотеля. М.- Л., 1965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рант В. Жизнь Греции. М., 1997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ер О. Всемирная история. Древний мир. М., 200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 А.Б. Рим на грани эпох. Проблемы рождения и формирования принципата. Л., 1985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Ж</w:t>
      </w:r>
      <w:r>
        <w:rPr>
          <w:rFonts w:cs="Times New Roman" w:ascii="Times New Roman" w:hAnsi="Times New Roman"/>
        </w:rPr>
        <w:t>ураковский Г.Е. Очерки истории античной педагогики.М., 1963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оцка Ю. История Ближнего Востока в древности (от первых поселений до персидского завоевания). М., 1989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ельин К.К. Борьба политических группировок в Аттике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. до н.э. М., 1964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ки античности. В 2-х тт. М.: Правда, 1989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абе Г.С.Древний Рим: история и повседневность. М., 1986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лобова К.М. Древняя Спарта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в. до н.э.). Л., 1957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ук А. Галерея римских императоров./ Пер.с польск. – Екатеринбург; М., 2010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вчук А. Закат Птолемеев. М.,1973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вчук А. Перикл и Аспазия. М., 1991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блев И.Ш.Ганнибал. М., 197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ищин В.И. Античное классическое рабство как экономическая система. М., 1990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анецкий К. История культуры Древней Греции и Рима./ Пер.с польск. М., 1992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цман А.Я. Рабство в микенской и гомеровской Греции. М., 1963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аринович Л.П.Греческое наемничество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. до н.э. и кризис полиса. М., 1975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ович Л.П. Александр Македонский. М., 1997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кин Н.А. Принципат Августа. М., 1949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 И.Л.Рим первых царей.Генезис римского полиса. М., 1983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 И.Л. Римляне ранней Республики. М., 1993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ерицкий Я.Ю.   «Республиканская монархия». Метаморфозы идеологии и политики императора Августа. М.; Калуга. 1994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э П. Египет Рамсесов. Повседневная жизнь египтян во времена великих фараонов. / Пер. с франц. М.: Наука, 1989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ировский А.И. История Древнего мира: Античность. В 2-х ч. М., 2000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сесянц В. Политические учения Древней Греции. М., 1979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пенхейм А.Лео. Древняя Месопотамия. Портрет погибшей цивилизации. / Пер. с англ. М., 1990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яко К.А. Пунические войны. Минск, 198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 Ж.Н. Этруски. / Пер. с франц.М.: Вече, 2007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анский И.Д. История естествознания в эпоху эллинизма и Римской империи.М.: Наука,  198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нко М.Е. Жизнь Древнего Рима ( очерки быта ). Л., 1964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ецкий В.М. Полис и империя в классической Греции. Нижний Новгород, 1991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тучевский И.А. Колониальная политика Египта в эпоху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династии. М., 1967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иков И.Е. Античная Греция. Период архаики. Политики на фоне эпохи. М., 2005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окмаков В.Н. Военная организация Рима ранней Республики (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вв.до н.э.).  М., 1998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Трухина Н.Н. Политика и политики «золотого века» Римской Республик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. до н.э. М., 1986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уманс Х. Рождение Афины. Афинский путь к демократии: от Гомера до Перикла (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в. до н.э.). СПб., 2002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ченко С.Л. Кризис и падение Римской Республики. М., 1965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ченко С.Л. Древний Рим. События, люди, идеи.М., 1969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ченко С.Л. Юлий Цезарь. М., 197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ченко С.Л. Цицерон и его время. М., 198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 В.В.  Историческая география античного мира. М., 199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 П. Повседневная жизнь Греции во времена Троянской войны. М., 2004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лов Э.Д. Рождение греческого полиса. СПб., 2004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ин Ю.Б. Карфаген и его культура. Л., 198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общество в античном мире. / Под ред Л.П.Маринович. М., 199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Ю.В. Олимпия. История античного атлетизма. СПб., 2001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ова И.А.Раннее законодательство и становление рабства в античной Греции. Л., 1991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ман И.Ш. Александр Македонский. Л., 198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во М. Повседневная жизнь Египта во времена Клеопатры. М., 2004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ерман Е.М. Кризис античной культуры. М., 1975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ерман Е.М. История крестьянства в Древнем Риме. М., 1996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ленко В.П. Архаическая Греция и Ближний Восток. М., 1990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Яйленко В.П. Греческая колонизация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в. до н.э. М., 1982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60;&#1088;&#1072;&#1085;&#1094;&#1091;&#1079;&#1089;&#1082;&#1080;&#1081;_&#1103;&#1079;&#1099;&#1082;" TargetMode="External"/><Relationship Id="rId4" Type="http://schemas.openxmlformats.org/officeDocument/2006/relationships/hyperlink" Target="https://ru.wikipedia.org/wiki/&#1056;&#1091;&#1082;&#1086;&#1087;&#1080;&#1089;&#1100;" TargetMode="External"/><Relationship Id="rId5" Type="http://schemas.openxmlformats.org/officeDocument/2006/relationships/hyperlink" Target="https://ru.wikipedia.org/wiki/&#1052;&#1086;&#1085;&#1086;&#1075;&#1088;&#1072;&#1092;&#1080;&#1103;" TargetMode="External"/><Relationship Id="rId6" Type="http://schemas.openxmlformats.org/officeDocument/2006/relationships/hyperlink" Target="https://ru.wikipedia.org/wiki/&#1057;&#1090;&#1072;&#1090;&#1100;&#1103;_(&#1078;&#1072;&#1085;&#1088;_&#1078;&#1091;&#1088;&#1085;&#1072;&#1083;&#1080;&#1089;&#1090;&#1080;&#1082;&#1080;)" TargetMode="External"/><Relationship Id="rId7" Type="http://schemas.openxmlformats.org/officeDocument/2006/relationships/hyperlink" Target="https://www.labirint.ru/pubhouse/12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1:00Z</dcterms:created>
  <dc:creator>ЛОРД</dc:creator>
  <dc:description/>
  <cp:keywords/>
  <dc:language>en-US</dc:language>
  <cp:lastModifiedBy>Пользователь</cp:lastModifiedBy>
  <dcterms:modified xsi:type="dcterms:W3CDTF">2025-09-03T05:48:00Z</dcterms:modified>
  <cp:revision>21</cp:revision>
  <dc:subject/>
  <dc:title>Задания и методические рекомендации  по СРС/СРСП</dc:title>
</cp:coreProperties>
</file>